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影视圈 </w:t>
      </w:r>
      <w:r>
        <w:rPr>
          <w:sz w:val="48"/>
          <w:szCs w:val="48"/>
        </w:rPr>
        <w:t>- TVB</w:t>
      </w:r>
      <w:r>
        <w:rPr>
          <w:sz w:val="48"/>
          <w:szCs w:val="48"/>
        </w:rPr>
        <w:t>当家花旦星光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电视广播有限公司（</w:t>
      </w:r>
      <w:r>
        <w:rPr>
          <w:sz w:val="32"/>
          <w:szCs w:val="32"/>
        </w:rPr>
        <w:t>TVB</w:t>
      </w:r>
      <w:r>
        <w:rPr>
          <w:sz w:val="32"/>
          <w:szCs w:val="32"/>
        </w:rPr>
        <w:t>）的辉煌历史中，出现了许多令人难以忘怀的当家花旦。这些女演员不仅在台前成就卓越，在幕后也展现出强大的实力和坚韧的意志。他们是观众心中的“小三姐”，是香港娱乐圈不可或缺的一部分。</w:t>
      </w:r>
      <w:r>
        <w:rPr>
          <w:sz w:val="32"/>
          <w:szCs w:val="32"/>
        </w:rPr>
        <w:t>&lt;/p&gt;&lt;p&gt;&lt;img src="/static-img/WrpuDhK0-QwiUukt8ALDldHbMvrWqpBCZBVQaW_IJNksigVNPQC6s_0vqtgMOi4F.jpg"&gt;&lt;/p&gt;&lt;p&gt;</w:t>
      </w:r>
      <w:r>
        <w:rPr>
          <w:sz w:val="32"/>
          <w:szCs w:val="32"/>
        </w:rPr>
        <w:t>首先，我们不能忽视的是刘松仁与关淑怡，这对夫妇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间合作多部剧集，是当时最受欢迎的情侣搭档之一。关淑怡凭借她柔美的外表和深情的演技，一时间成为无数男网之星心目中的理想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谈谈郭晋安与宣萱。这对新人组合凭借《红衣教父》一剧，让整个港台地区掀起了一股热潮。在这部剧中，宣萱以其独特的形象和深刻的人物塑造，为角色注入了生机与活力，使得她的名字迅速登上行业人的口头语。</w:t>
      </w:r>
      <w:r>
        <w:rPr>
          <w:sz w:val="32"/>
          <w:szCs w:val="32"/>
        </w:rPr>
        <w:t>&lt;/p&gt;&lt;p&gt;&lt;img src="/static-img/Pmofjyao00cu62kGyExhEtHbMvrWqpBCZBVQaW_IJNlersxdS6VEKodYzeTRBz_CDxHLx-eP0GCv2nWlepma-8ohaoe9yiWxlmLQFcoD6vI.jpg"&gt;&lt;/p&gt;&lt;p&gt;</w:t>
      </w:r>
      <w:r>
        <w:rPr>
          <w:sz w:val="32"/>
          <w:szCs w:val="32"/>
        </w:rPr>
        <w:t>当然，不容忽略的是陈芷菁，她以《天涯明月刀》、《笑傲江湖》等作品为人熟知。这位女神般的花旦，以其优雅脱俗、内敛而又充满魅力的形象赢得了观众的心。她不仅扮演着角色，更是在戏剧世界里留下了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吴镇宇与郑佩佩，他们共同参与制作过多部经典剧集，如《大地风云》、《飞狐外传》，两人之间既是工作伙伴，也是情感上的依靠。在这个过程中，郑佩佩展现出了她作为一名优秀女主角所具备的一切才华。</w:t>
      </w:r>
      <w:r>
        <w:rPr>
          <w:sz w:val="32"/>
          <w:szCs w:val="32"/>
        </w:rPr>
        <w:t>&lt;/p&gt;&lt;p&gt;&lt;img src="/static-img/RXag0G-0e26TpFDIRf-M9tHbMvrWqpBCZBVQaW_IJNlersxdS6VEKodYzeTRBz_CDxHLx-eP0GCv2nWlepma-8ohaoe9yiWxlmLQFcoD6vI.jpg"&gt;&lt;/p&gt;&lt;p&gt;</w:t>
      </w:r>
      <w:r>
        <w:rPr>
          <w:sz w:val="32"/>
          <w:szCs w:val="32"/>
        </w:rPr>
        <w:t>最后说说胡杏儿，她以《婚姻乔斯顿家族》、《爱回家之弥勒佛》的精彩表现赢得了更多人的认可。她不仅拥有迷人的舞台气质，更有着超凡脱俗的艺术追求，让她成为现代版的“当家花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”这一称号并不单指某个具体的人物，而是一个由众多顶尖女性演员共同构成的大师群体，他们用自己的努力和汗水，为我们带来了无数难忘瞬间，并将香港文化向世界推广。</w:t>
      </w:r>
      <w:r>
        <w:rPr>
          <w:sz w:val="32"/>
          <w:szCs w:val="32"/>
        </w:rPr>
        <w:t>&lt;/p&gt;&lt;p&gt;&lt;img src="/static-img/-O2AOL7gZ2rZ6b0SmyZVd9HbMvrWqpBCZBVQaW_IJNlersxdS6VEKodYzeTRBz_CDxHLx-eP0GCv2nWlepma-8ohaoe9yiWxlmLQFcoD6vI.jpg"&gt;&lt;/p&gt;&lt;p&gt;&lt;a href = "/doc/871228-</w:t>
      </w:r>
      <w:r>
        <w:rPr>
          <w:sz w:val="32"/>
          <w:szCs w:val="32"/>
        </w:rPr>
        <w:t xml:space="preserve">影视圈 </w:t>
      </w:r>
      <w:r>
        <w:rPr>
          <w:sz w:val="32"/>
          <w:szCs w:val="32"/>
        </w:rPr>
        <w:t>- TVB</w:t>
      </w:r>
      <w:r>
        <w:rPr>
          <w:sz w:val="32"/>
          <w:szCs w:val="32"/>
        </w:rPr>
        <w:t>当家花旦星光下的传奇</w:t>
      </w:r>
      <w:r>
        <w:rPr>
          <w:sz w:val="32"/>
          <w:szCs w:val="32"/>
        </w:rPr>
        <w:t>.doc" rel="alternate" download="871228-</w:t>
      </w:r>
      <w:r>
        <w:rPr>
          <w:sz w:val="32"/>
          <w:szCs w:val="32"/>
        </w:rPr>
        <w:t xml:space="preserve">影视圈 </w:t>
      </w:r>
      <w:r>
        <w:rPr>
          <w:sz w:val="32"/>
          <w:szCs w:val="32"/>
        </w:rPr>
        <w:t>- TVB</w:t>
      </w:r>
      <w:r>
        <w:rPr>
          <w:sz w:val="32"/>
          <w:szCs w:val="32"/>
        </w:rPr>
        <w:t>当家花旦星光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